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дошкольное образовательное учреждение Скосырский детский сад «Алёнушк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чет о самообследовании 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2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ая характеристики учрежд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бюджетное дошкольное образовательное учреждение Скосырский  детский сад «Алёнушка» (сокращенное официальное наименование – Скосырский д/сад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редителем и собственником имущества МБДОУ является муниципальное образование «Тацинский Район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ункции и полномочия учредителя МБДОУ осуществляется в рамках своей компетенции, установленной нормативным правовым актом Администрация Тацинского Района, в пределах делегированных полномочий выполняет Отдел образования Администрации Тацинского района Ростовской обла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меется Лицензия на право ведения образовательной деятельнос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гистрационный № 2468 от «30» мая 2012 г.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рок действия лицензии – бессрочн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акже имеется свидетельство о государственной аккредитац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гистрационный № 915 от «24» декабря 2010 г.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видетельство действительно по «24» декабря 2015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етский сад расположен по адресу: 347074, Ростовская обл., Тацинский район, ст. Скосырская, улица Зелёная, дом 20, телефон:  863-97-29-3-5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жим функционирования: 9 часов (с 7.30 до 16.30), рабочая неделя – 5 дн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2012 г. было укомплектовано 3 группы, которые посещали 47 дете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Ι младшая группа (от 1года 6 месяцев до 3 лет) – 14 де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highlight w:val="magenta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редняя группа – 17 де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таршая/подготовительная группа – 16 де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оритетными направлениями деятельности нашего учреждения  являю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охрана жизни и укрепление физического и психического  здоровья де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обеспечение познавательно-речевого, социально-личностного, художественно-эстетического и физического развития детей;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воспитание с учетом возрастных категорий детей гражданственности, уважения к правам и свободам человека, любви к окружающей природе, Родине, семье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заимодействие с семьями воспитанников для обеспечения полноценного развития де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развитие проявлений одаренности воспитан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 Особенности образователь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дагогический коллектив детского сада осуществляет образовательный процесс  по программе  дошкольного образования «Программа воспитания и обучения в детском саду»  под редакцией М.А. Васильев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детском саду используются следующие формы работы с семьями воспитанников: родительские собрания, беседы, консультации, анкетировани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овместны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аздники и развлечения и наглядные формы (уголки, стенды, выставки работ), буклеты-памятки. </w:t>
      </w:r>
    </w:p>
    <w:p>
      <w:pPr>
        <w:pStyle w:val="ListParagraph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Условия осуществления образователь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детском саду созданы условия для организации и проведения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учреждении имеются   физкультурный, музыкальный зал, музей старины, кабинет ПД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групповых помещениях созданы необходимые условия для разнообразных видов деятельности детей: игровой, познавательной, учебной, трудовой, творческой. Развивающая среда групп открытая, предусматривает разумное чередование видов деятельности детей, сочетание спокойных занятий и подвижных игр, групповых, индивидуальных, по интереса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бель в группах соответствует росту детей и промаркирована. Искусственное и естественное освещение соответствует норме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собое внимание в дошкольном учреждении уделяется безопасности жизни и деятельности детей и взрослых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дание детского сада оборудовано пожарной сигнализацией,</w:t>
      </w:r>
      <w:r>
        <w:rPr>
          <w:rFonts w:cs="Times New Roman" w:ascii="Times New Roman" w:hAnsi="Times New Roman"/>
          <w:sz w:val="28"/>
          <w:szCs w:val="28"/>
        </w:rPr>
        <w:t xml:space="preserve"> сигнал выведен на пульт «01» пожарной ч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 кнопкой тревожного выз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ключены договора на обслуживание с соответствующими организа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доровье детей во многом зависит от правильного, чётко организованного пит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итание осуществляется в соответствии с перспективным десятидневным меню для организации питания детей от 1 года 6 месяцев до  7-ми лет с 9-ти часовым  пребыванием детей, согласованным с Роспотребнадзоро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каждое блюдо имеется технологическая карта.          Для обеспеченности преемственности питания и информированности родителей об ассортименте питания ребенка вывешивается ежедневное меню, заверенное руководител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итание 4-х разовое: завтрак, 2-ой завтрак (сок, фрукты, витаминизированный напиток, йогурт), обед, уплотненный полдни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помещениях пищеблока сделан косметический ремонт, заменена канализационная труба. Все оборудование в рабочем состоя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ая площадь территории детского сада 5064,00 кв. м. На ней расположены здание детского сада, 3 прогулочных участков с игровым оборудованием, имеются 3 кирпичные беседки и одна деревянная,  здание котельно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 Кадровый потенциал</w:t>
      </w:r>
    </w:p>
    <w:p>
      <w:pPr>
        <w:pStyle w:val="ListParagraph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личество сотрудников (общее) – 20 человек</w:t>
      </w:r>
    </w:p>
    <w:p>
      <w:pPr>
        <w:pStyle w:val="ListParagraph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з них педагогический персонал – 6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уровень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304"/>
        <w:gridCol w:w="1421"/>
        <w:gridCol w:w="1281"/>
        <w:gridCol w:w="1421"/>
        <w:gridCol w:w="1304"/>
      </w:tblGrid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сего педагогов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ысшее образование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Неполное высшее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педагог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едагог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педагог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  педагогической 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8"/>
        <w:gridCol w:w="954"/>
        <w:gridCol w:w="1158"/>
        <w:gridCol w:w="954"/>
        <w:gridCol w:w="1158"/>
        <w:gridCol w:w="917"/>
        <w:gridCol w:w="1158"/>
        <w:gridCol w:w="955"/>
      </w:tblGrid>
      <w:tr>
        <w:trPr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сего педагогов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  -  5  ле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  -  10  ле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  -  20  ле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Свыше  20 лет </w:t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кол-во педагог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ол-во педагог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ол-во педагог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кол-во педагог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кучести кадров нет, создан коллектив единомышленник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2012 году повышение квалификации прошёл 1 педагог по программе «Дошкольное образовани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. Финансовые ресурсы и их использова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одовой бюджет на 2012 год составил 3 410 633,94 руб.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з областного бюджета – 282 364,08 руб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з местного бюджета – 3 128 269,86 руб.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небюджетные средства составили 144 388,52 руб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сновные направления расходования бюджетных средств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заработную плата сотрудников израсходовано -  1 362 158,24 руб.. Начисление на заработную плату составило – 409 006,75 руб..  С 1 сентября для  увеличение педагогическим работникам заработной платы из областного бюджета поступило 56 145,08 руб., из местного бюджета 9 373,24 руб.. В декабре также было выделено на премии всех сотрудников из областного бюджета – 70 688 руб., из местного бюджета – 11 507 руб..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слуги связи всего составило – 4 463,23 руб..</w:t>
        <w:tab/>
        <w:t xml:space="preserve">  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ммунальные услуги: эл. энергия – 110 621,42 руб.; водоснабжение – 10 372,53 руб..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воз ЖБО – 4 200 руб.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слуги по содержанию имущества: обслуживание кнопки тревожной сигнализации – 10 371 руб., обслуживание автоматической пожарной сигнализации – 10 260 руб., проверка дымоходов – 1000 руб., замер сопротивления – 3 177,64 руб., огнезащитная пропитка деревянных конструкций чердачного помещения – 32 500 руб.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обучение ответственных по тепло-электрохозяйству и охране труда – 7 000 руб., на обучение ответственного по пожарной безопасности 1 000 руб.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медосмотр сотрудников – 11 465,65 руб.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питание израсходовано из местного бюджета 298 523,3 руб.. и из внебюджетных средств – 98 133,67 руб. Стоимость питания на одного ребёнка каждый квартал менялась от 76,50 руб. до 90,93 руб.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экономию внебюджетных средств которая составила – 46 254,85 руб. было приобретено: мягкий инвентарь – 2 820 руб., светоотражающий план эвакуации – 8 200 руб., колосники – 12 000 руб., строительный материал для котельной – 540 руб., компьютер -  20 345 руб., электро-мясорубка – 2 089 руб., хоз. инвентарь -  460 руб.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уголь – 443 100 руб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овогодние подарки – 11 750 руб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мена теплотрассы и наружного водопровода – 171 522 руб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борочный капитальный ремонт водопровода в котельной – 18 458 руб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екущий ремонт кровли д/сада установка молниизащиты – 25 862 руб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становка автоматизированного вывода сигнала пожара на пульт «01» - 55 581 руб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обретён игровой комплекс на сумму – 99 950 руб. из фонда Губернатора.</w:t>
      </w:r>
    </w:p>
    <w:p>
      <w:pPr>
        <w:pStyle w:val="ListParagraph"/>
        <w:spacing w:lineRule="auto" w:line="240" w:before="280" w:after="280"/>
        <w:ind w:left="1844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лата родителей (законных представителей) за содержание детей в детском саду составляет 36 руб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ве семьи имеют льготу по оплате за содержание детей в детском саду –     20 % и двенадцать семей имеют льготу – 50 %.</w:t>
      </w:r>
    </w:p>
    <w:p>
      <w:pPr>
        <w:pStyle w:val="Normal"/>
        <w:spacing w:lineRule="auto" w:line="240" w:before="280" w:after="280"/>
        <w:ind w:left="1065" w:hanging="70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. Перспективы и планы развития на 2013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        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огащение познавательной сферы ребенка через поисковую (экспериментальную деятельность) деятельность, способствующей расширению кругозора и речевой актив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        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ктивировать партнерские взаимоотношения с семьями воспитанников, создавая атмосферу общности интересов между взрослыми и деть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        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мена в котельной предохранительного клапана и дымоходной трубы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        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становить игровой комплекс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        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становить на пищеблоке и в групповых буфетных дополнительные моечные ванны;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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извести замену внутреннего водопровода в  здании д/сада.      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        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вести косметический ремонт ДОУ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2:00Z</dcterms:created>
  <dc:creator>masterYODA</dc:creator>
  <dc:description/>
  <cp:keywords/>
  <dc:language>en-US</dc:language>
  <cp:lastModifiedBy>Рабочая станция</cp:lastModifiedBy>
  <dcterms:modified xsi:type="dcterms:W3CDTF">2013-06-11T07:42:00Z</dcterms:modified>
  <cp:revision>2</cp:revision>
  <dc:subject/>
  <dc:title>Муниципальное бюджетное дошкольное образовательное учреждение Скосырский детский сад «Алёнушка»</dc:title>
</cp:coreProperties>
</file>