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3009900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ила рассмотрены и приня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едагогическом совете МБДОУ Скосырский д/с «Алён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2 от 17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9.25pt;mso-wrap-distance-left:9.05pt;mso-wrap-distance-right:9.05pt;mso-wrap-distance-top:0pt;mso-wrap-distance-bottom:0pt;margin-top:1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вила рассмотрены и приня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педагогическом совете МБДОУ Скосырский д/с «Алёнушк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2 от 17.01.20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100965</wp:posOffset>
                </wp:positionV>
                <wp:extent cx="286194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сырский д/с «Алён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         / М.А. Неч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    от 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76.3pt;mso-wrap-distance-left:9.05pt;mso-wrap-distance-right:9.05pt;mso-wrap-distance-top:0pt;mso-wrap-distance-bottom:0pt;margin-top:7.9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косырский д/с «Алёнушк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         / М.А. Неч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     от 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30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ЛОЖЕНИЕ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приема, перевода, отчисления и восстановления детей в муниципальное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сырский детский сад «Алёнуш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. Скосырска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 xml:space="preserve">Правила приема (далее Правила) определяют   порядок  приема, перевода, отчисления и восстановления детей в муниципальное бюджетное дошкольное образовательное учреждение Скосырский детский сад «Алёнушка» (далее -  учреждение), </w:t>
      </w:r>
      <w:r>
        <w:rPr>
          <w:sz w:val="24"/>
          <w:szCs w:val="24"/>
        </w:rPr>
        <w:t>осуществляющее образовательную деятельность по образовательным программам дошкольного образования</w:t>
      </w:r>
      <w:r>
        <w:rPr/>
        <w:t xml:space="preserve"> 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>разработаны в соответствии с: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29.12.12 № 273-ФЗ «Об образовании в Российской Федерации», в ред. от 27.12.2019. 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>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</w:t>
      </w:r>
      <w:r>
        <w:rPr>
          <w:rFonts w:cs="Calibri" w:ascii="Calibri" w:hAnsi="Calibri"/>
          <w:color w:val="392C69"/>
          <w:sz w:val="22"/>
          <w:szCs w:val="22"/>
          <w:lang w:eastAsia="ru-RU"/>
        </w:rPr>
        <w:t xml:space="preserve"> </w:t>
      </w:r>
      <w:r>
        <w:rPr>
          <w:sz w:val="24"/>
          <w:szCs w:val="24"/>
        </w:rPr>
        <w:t>в ред. Приказа Минпросвещения России от 21.01.2019 N 33.</w:t>
      </w:r>
    </w:p>
    <w:p>
      <w:pPr>
        <w:pStyle w:val="Normal"/>
        <w:numPr>
          <w:ilvl w:val="0"/>
          <w:numId w:val="10"/>
        </w:numPr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 Пункт 11.1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1.3. Вопросы комплектования детьми учреждения, не урегулированные настоящими Правилами, регламентируются законодательством Российской Федерации, Ростовской области, муниципальными правовыми актами Администрации Тацинск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Порядок приёма воспитанников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>В Учреждение принимаются все граждане, имеющие право на дошкольное образование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Иностранные граждане и лица без гражданства принимаются в Учреждение в соответствии международными договорами Российской Федерации, Федеральным законом от 29.12.2012 № 273 - ФЗ «Об образовании в Российской Федерации» на общих основаниях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риём в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 xml:space="preserve">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в которых обучаются их братья и (или) сестры.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Комплектование Учреждения на очередной учебный год осуществляется в АИС «ЭДС» с 1 июня по 15 июля текущего года, в соответствии с установленным числом групп и их количественным составом на очередной учебный год. В течение учебного года производится доукомплектование МБДОУ при наличии свободных мест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Учреждение размещает на своем информационном стенде и  сайте  Постановление Администрации Тацинского района о закреплении МБДОУ  за конкретными территориями, который издается не позднее 1 апреля текущего года.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В случае предоставления места в МБДОУ, специалист Отдела Образования, заведующий МБДОУ уведомляет родителей (законных представителей) о получении места. После уведомления о предоставлении места, родителям необходимо зарегистрироваться в МБДОУ в течение 14 календарных дней.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 xml:space="preserve">Направления для зачисления детей, проживающих в сельских поселениях, выдаются родителям (законным представителям) либо руководителям МБДОУ в связи с удалённостью территорий. </w:t>
      </w:r>
    </w:p>
    <w:p>
      <w:pPr>
        <w:pStyle w:val="Normal"/>
        <w:numPr>
          <w:ilvl w:val="1"/>
          <w:numId w:val="12"/>
        </w:numPr>
        <w:shd w:fill="FFFFFF" w:val="clear"/>
        <w:spacing w:before="125" w:after="125"/>
        <w:ind w:left="360" w:right="63" w:hanging="36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</w:t>
      </w:r>
      <w:r>
        <w:rPr/>
        <w:t xml:space="preserve"> </w:t>
      </w:r>
      <w:r>
        <w:rPr>
          <w:sz w:val="24"/>
          <w:szCs w:val="24"/>
          <w:lang w:eastAsia="ru-RU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ая форма заявления размещается на информационном стенде и на официальном сайте МБДОУ в сети Интернет (приложение 1)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,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медицинское заключение о состоянии здоровья ребенка (если ребенок поступает в дошкольное учреждение впервые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7"/>
        </w:numPr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14. настоящего Порядка предъявляются руководителю образовательной организации или уполномоченному им должностному лицу в сроки,  до начала посещения ребенком образовательной организации.</w:t>
      </w:r>
    </w:p>
    <w:p>
      <w:pPr>
        <w:pStyle w:val="ConsPlus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делопроизводителем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numPr>
          <w:ilvl w:val="1"/>
          <w:numId w:val="7"/>
        </w:numPr>
        <w:spacing w:before="24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14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етский сад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в сети Интернет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иксируется в заявлении о приеме в детский сад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7"/>
        </w:numPr>
        <w:shd w:fill="FFFFFF" w:val="clear"/>
        <w:spacing w:before="125" w:after="125"/>
        <w:ind w:left="480" w:right="63" w:hanging="480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>Заявление о приеме в учреждение (приложение 1) и прилагаемые к нему документы, представленные родителями (законными представителями) детей, регистрируются заведующим или делопроизводителе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о получении документов (приложение 2)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ле приема документов, указанных в пункте 2.14.  настоящего  Положения, учреждение заключает договор об образовании по образовательным программам дошкольного образования  (далее – договор) с родителями (законными представителями) ребенка </w:t>
      </w:r>
      <w:r>
        <w:rPr>
          <w:sz w:val="24"/>
          <w:szCs w:val="24"/>
          <w:lang w:eastAsia="ru-RU"/>
        </w:rPr>
        <w:t>(приложение 3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 течение трех дней после заключения договора заведующий издает приказ о зачислении ребенка в учреждение (далее – приказ), (приложение 4)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ование групп в МБДОУ производится в соответствии с возрастом детей  по его состоянию на 1 сентября текущего го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дека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 воспитанников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Отчисление ребенка из учрежд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 заявлению родителей (законных представителей)</w:t>
      </w:r>
      <w:r>
        <w:rPr/>
        <w:t xml:space="preserve"> </w:t>
      </w:r>
      <w:r>
        <w:rPr>
          <w:sz w:val="24"/>
          <w:szCs w:val="24"/>
        </w:rPr>
        <w:t>(приложение 5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тчисление ребенка из учреждения оформляется приказом руководителя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 xml:space="preserve"> (приложение 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3. При отчислении детей родителям (законным представителям) выдается медицинская карта (форма № 026/у-2000), прививочный сертификат (форма № 156/у-93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Прием детей на временно освободившееся место в МБДОУ осуществляется заведующи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На основании заявления о приеме ребенка временно в учреждение и приложенных к нему документов заведующий издает приказ о временном приеме ребен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вод воспитанни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vanish/>
          <w:sz w:val="24"/>
          <w:szCs w:val="24"/>
        </w:rPr>
      </w:pPr>
      <w:r>
        <w:rPr>
          <w:rFonts w:eastAsia="Calibri"/>
          <w:b/>
          <w:vanish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502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детей из группы в группу в МБДОУ производится на основании заявления родителей (законных представителей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воспитанников при наличии свободных мест в группе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02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детей может быть инициирован как родителями (законными представителями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воспитанников, так и администрацией МБДО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502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воспитанников в следующую возрастную группу осуществляется по достижению ими следующего возрастного пери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д детей, посещающих МБДОУ, в другое МБДОУ производится Учредителем по заявлению родителей (законных представителей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воспитанников, при наличии свободных мест в данном МБДОУ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орядок и основание восстановления воспитанников в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5.1 Основанием восстановления воспитанников, раннее отчисленных из МБДОУ, является заявление родителей (законных представителей) к Учредителю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учета воспитанников МБДОУ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  В МБДОУ при организации учета воспитанников оформляются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1. Личное дело воспитанника, в котором находятся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заявление родителя (законного представителя) ребенка на имя заведующего МБДОУ о приеме ребенка в МБДОУ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- направление в МБДОУ, выданное Отделом образования Администрации Тацинского район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- копия заключения территориальной психолого-медико-педагогической комиссии при поступлении ребенка в группу компенсирующей направленности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между МБДОУ и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 xml:space="preserve">Номер личного дела воспитанника должен соответствовать регистрационному номеру по порядку в алфавитной книге учёта движения детей МБДОУ.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2. Алфавитная книга учёта движения детей МБДОУ (далее - книга) предназначена для контроля за движением контингента детей в МБДОУ и содержит следующие сведения (приложение 7)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онный номер по порядку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ребенк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дата рождения ребенк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омер направления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ата выдачи направления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и дата приказа о зачислении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озрастная группа МБДОУ, в которую зачислен ребенок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МБДОУ, из которого переведен ребенок (в случае перевода из другого МБДОУ)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адрес места жительства, телефон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едения о родителях: Ф.И.О. матери, место работы, должность, контактный телефон; Ф.И.О. отца, место работы, должность, контактный телефон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и дата приказа о выбытии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место выбытия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нига должна быть прошнурована, пронумерована, скреплена печатью МБДОУ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6.1.3. Книга учета договоров с родителями (законными представителями), которая содержит следующие сведения (приложение 8)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номер договор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дата заключения договора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ребенка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Cs/>
          <w:sz w:val="24"/>
          <w:szCs w:val="24"/>
        </w:rPr>
        <w:t>Нумерация договоров осуществляется с начала календарного года. Книга учета договоров должна быть прошнурована, пронумерована, скреплена печатью МБДОУ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1.3. Ежемесячно на 1-ое число каждого месяца заведующий МБДОУ подает лицу, ответственному за выдачу направлений Управления, отчёт о списочном составе и движении воспитанников в МБДОУ за отчётный месяц, информацию о движении воспитанников (приложение 9).</w:t>
      </w:r>
    </w:p>
    <w:p>
      <w:pPr>
        <w:pStyle w:val="Style16"/>
        <w:shd w:fill="FFFFFF" w:val="clear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в МБДОУ </w:t>
      </w:r>
      <w:r>
        <w:rPr>
          <w:rStyle w:val="StrongEmphasis"/>
          <w:b w:val="false"/>
          <w:sz w:val="18"/>
          <w:szCs w:val="18"/>
        </w:rPr>
        <w:t>Скосырский д/с «Алёнушка»</w:t>
      </w:r>
    </w:p>
    <w:p>
      <w:pPr>
        <w:pStyle w:val="Normal"/>
        <w:ind w:left="3960" w:hanging="0"/>
        <w:rPr/>
      </w:pPr>
      <w:r>
        <w:rPr>
          <w:sz w:val="22"/>
          <w:szCs w:val="22"/>
          <w:lang w:eastAsia="ru-RU"/>
        </w:rPr>
        <w:t xml:space="preserve">                                        </w:t>
      </w:r>
      <w:r>
        <w:rPr/>
        <w:t xml:space="preserve">Заведующему МБДОУ </w:t>
      </w:r>
      <w:r>
        <w:rPr>
          <w:rStyle w:val="StrongEmphasis"/>
          <w:b w:val="false"/>
          <w:sz w:val="18"/>
          <w:szCs w:val="18"/>
        </w:rPr>
        <w:t>Скосырский д/с «Алёнушка»</w:t>
      </w:r>
      <w:r>
        <w:rPr/>
        <w:t xml:space="preserve">       Марии Александровне Нечаевой</w:t>
      </w:r>
    </w:p>
    <w:p>
      <w:pPr>
        <w:pStyle w:val="Normal"/>
        <w:ind w:left="3960" w:hanging="0"/>
        <w:jc w:val="center"/>
        <w:rPr/>
      </w:pPr>
      <w:r>
        <w:rPr/>
        <w:t xml:space="preserve">   </w:t>
      </w: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Ф.И.О. родителя (законного представителя)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>паспорт______________________________________</w:t>
      </w:r>
    </w:p>
    <w:p>
      <w:pPr>
        <w:pStyle w:val="Normal"/>
        <w:ind w:left="3960" w:hanging="0"/>
        <w:jc w:val="right"/>
        <w:rPr/>
      </w:pPr>
      <w:r>
        <w:rPr/>
        <w:t>____________________________________________</w:t>
      </w:r>
    </w:p>
    <w:p>
      <w:pPr>
        <w:pStyle w:val="Normal"/>
        <w:ind w:left="3960" w:hanging="0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ind w:left="3960" w:hanging="0"/>
        <w:jc w:val="right"/>
        <w:rPr/>
      </w:pPr>
      <w:r>
        <w:rPr/>
        <w:t>____________________________________________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>Контактный 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ребенка, </w:t>
      </w:r>
      <w:r>
        <w:rPr>
          <w:rStyle w:val="Propis"/>
          <w:i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rStyle w:val="Style11"/>
          <w:iCs/>
          <w:sz w:val="24"/>
          <w:szCs w:val="24"/>
        </w:rPr>
        <w:t xml:space="preserve"> _______________</w:t>
      </w:r>
      <w:r>
        <w:rPr>
          <w:sz w:val="24"/>
          <w:szCs w:val="24"/>
        </w:rPr>
        <w:t xml:space="preserve"> ______________________________________________,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его по адресу ______________________________________________________,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</w:t>
      </w:r>
      <w:r>
        <w:rPr>
          <w:rFonts w:cs="Courier New"/>
          <w:i/>
          <w:sz w:val="24"/>
          <w:szCs w:val="24"/>
        </w:rPr>
        <w:t xml:space="preserve"> адрес фактического проживания ребенка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учение по образовательной программе дошкольного образования в группу общеразвивающей  направленности.</w:t>
      </w:r>
      <w:r>
        <w:rPr>
          <w:sz w:val="24"/>
          <w:szCs w:val="24"/>
        </w:rPr>
        <w:t xml:space="preserve"> Язык образования – русский, родной язык из числа языков народов России – </w:t>
      </w:r>
      <w:r>
        <w:rPr>
          <w:rStyle w:val="Propis"/>
          <w:iCs/>
          <w:sz w:val="24"/>
          <w:szCs w:val="24"/>
        </w:rPr>
        <w:t>русский</w:t>
      </w:r>
    </w:p>
    <w:p>
      <w:pPr>
        <w:pStyle w:val="Normal"/>
        <w:autoSpaceDE w:val="false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К заявлению прилагаются: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17PRILt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.20____ _____________ _______________________________________________________________________</w:t>
      </w:r>
    </w:p>
    <w:p>
      <w:pPr>
        <w:pStyle w:val="17PRILtxt"/>
        <w:numPr>
          <w:ilvl w:val="0"/>
          <w:numId w:val="5"/>
        </w:numPr>
        <w:rPr>
          <w:rStyle w:val="Prop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о состоянии здоровья, 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.20___ _______________________________________________________________________</w:t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_____ 20____ года      _____________________/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 уставом,</w:t>
      </w:r>
      <w:r>
        <w:rPr>
          <w:color w:val="000000"/>
          <w:sz w:val="24"/>
          <w:szCs w:val="24"/>
        </w:rPr>
        <w:t xml:space="preserve"> </w:t>
      </w:r>
      <w:r>
        <w:rPr>
          <w:sz w:val="18"/>
          <w:szCs w:val="18"/>
        </w:rPr>
        <w:t xml:space="preserve">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в МБДОУ </w:t>
      </w:r>
      <w:r>
        <w:rPr>
          <w:rStyle w:val="StrongEmphasis"/>
          <w:b w:val="false"/>
          <w:sz w:val="18"/>
          <w:szCs w:val="18"/>
        </w:rPr>
        <w:t>Скосырский д/с «Алёнушка»</w:t>
      </w:r>
      <w:r>
        <w:rPr>
          <w:sz w:val="18"/>
          <w:szCs w:val="18"/>
        </w:rPr>
        <w:t xml:space="preserve"> ознакомлен(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_____ 20____ года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аю согласие МБДОУ </w:t>
      </w:r>
      <w:r>
        <w:rPr>
          <w:rStyle w:val="StrongEmphasis"/>
          <w:b w:val="false"/>
          <w:sz w:val="18"/>
          <w:szCs w:val="18"/>
        </w:rPr>
        <w:t xml:space="preserve">Скосырский д/с «Алёнушка» </w:t>
      </w:r>
      <w:r>
        <w:rPr/>
        <w:t xml:space="preserve">на обработку моих персональных данных и персональных данных моего ребенка, </w:t>
      </w:r>
      <w:r>
        <w:rPr>
          <w:i/>
          <w:iCs/>
        </w:rPr>
        <w:t>____________________________________________________________</w:t>
      </w:r>
      <w:r>
        <w:rPr/>
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» _________________ 20____ года      ___________________/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МБДОУ </w:t>
      </w:r>
      <w:r>
        <w:rPr>
          <w:rStyle w:val="StrongEmphasis"/>
          <w:b w:val="false"/>
          <w:sz w:val="18"/>
          <w:szCs w:val="18"/>
        </w:rPr>
        <w:t>Скосырский д/с «Алёнушка»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rStyle w:val="StrongEmphasis"/>
          <w:b w:val="false"/>
          <w:sz w:val="22"/>
          <w:szCs w:val="22"/>
        </w:rPr>
        <w:t>Скосырский д/с «Алёнушка»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я (законного представителя) о зачислении ребенка в МБ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о состоянии здоровья ребё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ёнка (коп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 ребё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к  правилам приёма МБДОУ </w:t>
      </w:r>
      <w:r>
        <w:rPr>
          <w:rStyle w:val="StrongEmphasis"/>
          <w:b w:val="false"/>
          <w:sz w:val="18"/>
          <w:szCs w:val="18"/>
        </w:rPr>
        <w:t>Скосырский д/с «Алёнушк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Г О В О Р  №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ст. Скосырская                                                                                             «     »           201  год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Муниципальное бюджетное дошкольное образовательное учреждение Скосырский детский сад «Алёнушка»( МБДОУ Скосырский д/с «Алёнушка») </w:t>
      </w:r>
      <w:r>
        <w:rPr>
          <w:bCs/>
          <w:sz w:val="22"/>
          <w:szCs w:val="22"/>
        </w:rPr>
        <w:t xml:space="preserve">осуществляющая образовательную деятельность (далее образовательное учреждение) на основании лицензии </w:t>
      </w:r>
      <w:r>
        <w:rPr>
          <w:bCs/>
          <w:sz w:val="24"/>
          <w:szCs w:val="24"/>
        </w:rPr>
        <w:t xml:space="preserve">от 30.05.2012г  № 2468 </w:t>
      </w:r>
      <w:r>
        <w:rPr>
          <w:bCs/>
          <w:sz w:val="22"/>
          <w:szCs w:val="22"/>
        </w:rPr>
        <w:t xml:space="preserve">выданной Региональной службой по надзору и контролю в сфере образования по Ростовской области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Исполнитель"</w:t>
      </w:r>
      <w:r>
        <w:rPr>
          <w:sz w:val="22"/>
          <w:szCs w:val="22"/>
        </w:rPr>
        <w:t xml:space="preserve">, в лице заведующего Нечаевой Марии Александровны, действующего на основании Устава МБДОУ </w:t>
      </w:r>
      <w:r>
        <w:rPr>
          <w:rStyle w:val="StrongEmphasis"/>
          <w:b w:val="false"/>
          <w:sz w:val="22"/>
          <w:szCs w:val="22"/>
        </w:rPr>
        <w:t>Скосырский д/с «Алёнушка»</w:t>
      </w:r>
      <w:r>
        <w:rPr>
          <w:sz w:val="22"/>
          <w:szCs w:val="22"/>
        </w:rPr>
        <w:t xml:space="preserve">и ______________________________     именуемый(ая) в дальнейшем </w:t>
      </w:r>
      <w:r>
        <w:rPr>
          <w:b/>
          <w:bCs/>
          <w:sz w:val="22"/>
          <w:szCs w:val="22"/>
        </w:rPr>
        <w:t>"Заказчик"</w:t>
      </w:r>
      <w:r>
        <w:rPr>
          <w:sz w:val="22"/>
          <w:szCs w:val="22"/>
        </w:rPr>
        <w:t xml:space="preserve">, являющийся (аяся)  _____ _______________  ребенка, действующего на основании паспорта в интересах несовершеннолетнего </w:t>
      </w:r>
      <w:r>
        <w:rPr>
          <w:b/>
          <w:sz w:val="22"/>
          <w:szCs w:val="22"/>
          <w:u w:val="single"/>
        </w:rPr>
        <w:t>_______________________________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дата рождения), проживающего по адресу </w:t>
      </w:r>
      <w:r>
        <w:rPr>
          <w:b/>
          <w:sz w:val="22"/>
          <w:szCs w:val="22"/>
        </w:rPr>
        <w:t xml:space="preserve">____________________________________________________  </w:t>
      </w:r>
      <w:r>
        <w:rPr>
          <w:sz w:val="22"/>
          <w:szCs w:val="22"/>
        </w:rPr>
        <w:t>(адрес места жительства ребёнка с указанием индекс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11"/>
        </w:numP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МЕТ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1.П</w:t>
      </w:r>
      <w:r>
        <w:rPr>
          <w:bCs/>
          <w:sz w:val="22"/>
          <w:szCs w:val="22"/>
        </w:rPr>
        <w:t>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 далее – образовательная программа) в соответствии с федеральным государствен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Форма обучения: </w:t>
      </w:r>
      <w:r>
        <w:rPr>
          <w:sz w:val="22"/>
          <w:szCs w:val="22"/>
          <w:u w:val="single"/>
        </w:rPr>
        <w:t>очная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Наименование образовательной программы: основная  образовательная программа дошкольного образования «От рождения до школы» под редакцией Н.Е Веракса (5 лет),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Срок освоения образовательной программы( продолжительность обучения) на момент подписания настоящего Договора составляет _________ календарных лет(года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>Режим пребывания Воспитанника в образовательном учреждении — </w:t>
      </w:r>
      <w:r>
        <w:rPr>
          <w:b/>
          <w:bCs/>
          <w:sz w:val="22"/>
          <w:szCs w:val="22"/>
        </w:rPr>
        <w:t>понедельник — пятница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с 7.30 до 16.30</w:t>
      </w:r>
      <w:r>
        <w:rPr>
          <w:sz w:val="22"/>
          <w:szCs w:val="22"/>
        </w:rPr>
        <w:t> (9 часов).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Воспитанник зачисляется в_________________ группу  общеразвивающей(компенсирующей) направленност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spacing w:lineRule="atLeast" w:line="24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spacing w:lineRule="atLeast" w:line="244"/>
        <w:textAlignment w:val="baseline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Style17"/>
        <w:numPr>
          <w:ilvl w:val="0"/>
          <w:numId w:val="9"/>
        </w:numPr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7"/>
        <w:numPr>
          <w:ilvl w:val="0"/>
          <w:numId w:val="9"/>
        </w:numPr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sz w:val="22"/>
          <w:szCs w:val="22"/>
          <w:u w:val="single"/>
        </w:rPr>
        <w:t xml:space="preserve"> час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9. Обеспечивать    Воспитанника    необходимым    сбалансированным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>4-кратным питанием</w:t>
      </w:r>
      <w:r>
        <w:rPr>
          <w:sz w:val="22"/>
          <w:szCs w:val="22"/>
        </w:rPr>
        <w:t> (завтрак, 2 завтрак, обед, полдник). Время приема пищи — согласно режиму дн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техническому персоналу Исполнителя и другим воспитанникам, не посягать на их честь и достоинство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 за присмотр и уход за Воспитанником 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за воспитанником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(далее - родительская плата) за один день фактического пребывания ребёнка от 1 года до 3 лет составляет  ____ рублей и от 3 лет до 7 лет -  ____ рублей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Оплата производится в срок не позднее 25 числа следующего месяца,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в безналичном порядке на счет учреждения, по реквизитам указанным в квитанции на оплату за присмотр и уход воспитанника, через банковские организации либо отделения почтовой связи. Расходы за оказанные услуги банками, почтовыми отделениями  по приему платежей за присмотр и уход несут родители (законные представители).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ветственность за неисполнение или ненадлежащее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я споров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до окончания образовательной деятельност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240" w:after="24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Реквизиты и подписи сторон</w:t>
      </w:r>
    </w:p>
    <w:p>
      <w:pPr>
        <w:pStyle w:val="Normal"/>
        <w:spacing w:before="240" w:after="240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10160</wp:posOffset>
                </wp:positionV>
                <wp:extent cx="2894330" cy="3127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12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школьное образовательное учреждение Скосырский детский сад «Алён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рес:  347074, ст. Скосырская, ул. Зелёная, дом 20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лефон: 8-863-97-29-354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Заведующий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МБДОУ Скосырским д/садом «Алёнушка»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 М.А. Неч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46.25pt;mso-wrap-distance-left:9.05pt;mso-wrap-distance-right:9.05pt;mso-wrap-distance-top:0pt;mso-wrap-distance-bottom:0pt;margin-top:0.8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дошкольное образовательное учреждение Скосырский детский сад «Алёнушк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Адрес:  347074, ст. Скосырская, ул. Зелёная, дом 20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телефон: 8-863-97-29-354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Заведующий</w:t>
                      </w:r>
                      <w:r>
                        <w:rPr>
                          <w:sz w:val="24"/>
                          <w:szCs w:val="24"/>
                          <w:lang w:val="en-US" w:eastAsia="ru-RU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МБДОУ Скосырским д/садом «Алёнушка»</w:t>
                      </w:r>
                    </w:p>
                    <w:p>
                      <w:pPr>
                        <w:pStyle w:val="Normal"/>
                        <w:spacing w:before="240" w:after="240"/>
                        <w:textAlignment w:val="baselin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_____________ М.А. Неча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235585</wp:posOffset>
                </wp:positionV>
                <wp:extent cx="3686175" cy="290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90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фамилия, имя и отчество (при наличии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 (паспортные да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   (адрес места жительства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 (телефон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  <w:r>
                              <w:rPr/>
                              <w:t xml:space="preserve">             (подпись)______________/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28.5pt;mso-wrap-distance-left:9.05pt;mso-wrap-distance-right:9.05pt;mso-wrap-distance-top:0pt;mso-wrap-distance-bottom:0pt;margin-top:18.5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Cel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spacing w:before="240" w:after="24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фамилия, имя и отчество (при наличии)</w:t>
                      </w:r>
                    </w:p>
                    <w:p>
                      <w:pPr>
                        <w:pStyle w:val="ConsPlusCel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  <w:r>
                        <w:rPr>
                          <w:sz w:val="24"/>
                          <w:szCs w:val="24"/>
                        </w:rPr>
                        <w:t>____________  (паспортные данн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   (адрес места жительства)</w:t>
                      </w:r>
                    </w:p>
                    <w:p>
                      <w:pPr>
                        <w:pStyle w:val="ConsPlusCel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Cel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 (телефон)</w:t>
                      </w:r>
                    </w:p>
                    <w:p>
                      <w:pPr>
                        <w:pStyle w:val="Normal"/>
                        <w:spacing w:before="240" w:after="240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</w:t>
                      </w:r>
                      <w:r>
                        <w:rPr/>
                        <w:t xml:space="preserve">             (подпись)________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метка о получении 2-го экземпля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казч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та: ____________ Подпись: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  Правилам приема детей  в МБДОУ Скосырский д/с «Алёну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косырский детский сад «Алён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.00.20                                                  №</w:t>
        <w:tab/>
        <w:t xml:space="preserve">  -Д                                  п.Жир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в списочный состав </w:t>
      </w:r>
    </w:p>
    <w:p>
      <w:pPr>
        <w:pStyle w:val="Normal"/>
        <w:rPr/>
      </w:pPr>
      <w:r>
        <w:rPr>
          <w:sz w:val="24"/>
          <w:szCs w:val="24"/>
        </w:rPr>
        <w:t>МБДОУ Скосырский д/с «Алён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, медицинской карты, направления №      от           г.  Отдела образования Тац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числить в МБДОУ Скосырский д/с «Алёнушка» с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9"/>
        <w:gridCol w:w="2585"/>
        <w:gridCol w:w="1140"/>
        <w:gridCol w:w="2648"/>
      </w:tblGrid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в которую прибыл воспитан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 ( из МБДОУ и т.д.)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сырский д/с «Алёнушка» : 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дпись /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/>
      </w:pPr>
      <w:r>
        <w:rPr/>
        <w:t>Приложение №5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к  правилам приёма МБДОУ Скосырский д/с «Алёнушк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МБДОУ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косырский д/с «Алёнушка»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ечаевой М.А.                                                   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.И.О. родителя (законного представителя )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ющего по адресу: __________________                                                                                              ___________________________________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елефон сотовый 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отчислить  моего ребёнка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.И.О. ребенка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группы: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«_____»________________20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(переводом в) 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«_    »                  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дпись__________________                                                   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к   Правилам приема детей  в                    МБДОУ Скосырский д/с «Алёнуш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косырский детский сад «Алён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.00.20                                           №</w:t>
        <w:tab/>
        <w:t xml:space="preserve">                               ст. Скосыр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числении воспитанников из </w:t>
      </w:r>
    </w:p>
    <w:p>
      <w:pPr>
        <w:pStyle w:val="Normal"/>
        <w:rPr/>
      </w:pPr>
      <w:r>
        <w:rPr>
          <w:sz w:val="24"/>
          <w:szCs w:val="24"/>
        </w:rPr>
        <w:t>МБДОУ Скосырский д/с «Алён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Отчислить из МБДОУ Скосырский д/с «Алёнушка» с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9"/>
        <w:gridCol w:w="2585"/>
        <w:gridCol w:w="1140"/>
        <w:gridCol w:w="2648"/>
      </w:tblGrid>
      <w:tr>
        <w:trPr>
          <w:trHeight w:val="1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 из которой выбыл воспитан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ыбытия (перевод в другое МБДОУ, переезд, выпуск в школу и т.д.)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сырский д/с «Алёнушка» :</w:t>
      </w:r>
      <w:r>
        <w:rPr>
          <w:color w:val="FF0000"/>
          <w:sz w:val="24"/>
          <w:szCs w:val="24"/>
        </w:rPr>
        <w:t xml:space="preserve"> _</w:t>
      </w:r>
      <w:r>
        <w:rPr>
          <w:sz w:val="24"/>
          <w:szCs w:val="24"/>
        </w:rPr>
        <w:t xml:space="preserve">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ись / Ф.И.О.</w:t>
      </w:r>
    </w:p>
    <w:p>
      <w:pPr>
        <w:pStyle w:val="Normal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1"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1" w:firstLine="709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pBdr>
          <w:bottom w:val="single" w:sz="12" w:space="4" w:color="000000"/>
        </w:pBdr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к   Правилам приема детей  в    МБДОУ Скосырский д/с «Алёнуш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ФАВИТНАЯ КНИ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ёта движения детей, посещающих МБДОУ </w:t>
      </w:r>
    </w:p>
    <w:tbl>
      <w:tblPr>
        <w:tblW w:w="151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1"/>
        <w:gridCol w:w="1080"/>
        <w:gridCol w:w="1080"/>
        <w:gridCol w:w="1080"/>
        <w:gridCol w:w="1260"/>
        <w:gridCol w:w="1260"/>
        <w:gridCol w:w="1080"/>
        <w:gridCol w:w="1080"/>
        <w:gridCol w:w="1260"/>
        <w:gridCol w:w="1080"/>
        <w:gridCol w:w="1260"/>
        <w:gridCol w:w="8"/>
        <w:gridCol w:w="1282"/>
        <w:gridCol w:w="776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 о зачис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, в которую зачислен реб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, из которого переведён ребёно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телефон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  <w:r>
              <w:rPr>
                <w:sz w:val="26"/>
                <w:szCs w:val="26"/>
              </w:rPr>
              <w:t xml:space="preserve"> номер</w:t>
            </w:r>
          </w:p>
        </w:tc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бытия 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мат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боты матери должность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боты отца должность, контактный телефон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а о выбытии</w:t>
            </w:r>
          </w:p>
        </w:tc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страницы в книге располагаются в соответствии с алфавитом,  номер личного дела ребёнка обозначается следующим образом: А – 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 xml:space="preserve">Приложение №8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к   Правилам приема детей  в    МБДОУ Скосырскийй д/с «Алён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учета договоров с родителями (законными представителями) МБДОУ Скосырский д/с «Алёнушка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36"/>
        <w:gridCol w:w="4975"/>
        <w:gridCol w:w="616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я договора 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нумерация договоров обозначается с начала календарного года</w:t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к   Правилам приема детей  в    МБДОУ Скосырский д/с «Алён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 о списочном составе и движении детей МБДОУ Скосырский д/с «Алёнушка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01______________________ 20___г.</w:t>
      </w:r>
    </w:p>
    <w:p>
      <w:pPr>
        <w:pStyle w:val="Normal"/>
        <w:ind w:firstLine="54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</w:t>
      </w: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>(отчетный месяц)</w:t>
      </w:r>
    </w:p>
    <w:p>
      <w:pPr>
        <w:pStyle w:val="Normal"/>
        <w:rPr/>
      </w:pPr>
      <w:r>
        <w:rPr/>
        <w:t xml:space="preserve"> </w:t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0"/>
        <w:gridCol w:w="1079"/>
        <w:gridCol w:w="1080"/>
        <w:gridCol w:w="1332"/>
        <w:gridCol w:w="890"/>
        <w:gridCol w:w="888"/>
        <w:gridCol w:w="955"/>
        <w:gridCol w:w="992"/>
        <w:gridCol w:w="283"/>
        <w:gridCol w:w="1134"/>
        <w:gridCol w:w="1843"/>
        <w:gridCol w:w="1276"/>
        <w:gridCol w:w="2407"/>
      </w:tblGrid>
      <w:tr>
        <w:trPr>
          <w:trHeight w:val="287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, зачисленных в МБДОУ/</w:t>
            </w:r>
          </w:p>
          <w:p>
            <w:pPr>
              <w:pStyle w:val="Normal"/>
              <w:jc w:val="center"/>
              <w:rPr/>
            </w:pPr>
            <w:r>
              <w:rPr/>
              <w:t>выбывших из МБДО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причина </w:t>
            </w:r>
          </w:p>
          <w:p>
            <w:pPr>
              <w:pStyle w:val="Normal"/>
              <w:jc w:val="center"/>
              <w:rPr/>
            </w:pPr>
            <w:r>
              <w:rPr/>
              <w:t>прибытия/ выбыт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астка, из другого МБДОУ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ое МБДОУ, отъезд другие причины)</w:t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оличестве возрастных групп, списочном составе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№1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новозрастная№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новозрастная№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новозрастная№4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пуск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hitney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2:00Z</dcterms:created>
  <dc:creator>Little elephantик</dc:creator>
  <dc:description/>
  <dc:language>en-US</dc:language>
  <cp:lastModifiedBy>я</cp:lastModifiedBy>
  <cp:lastPrinted>2017-10-11T14:30:00Z</cp:lastPrinted>
  <dcterms:modified xsi:type="dcterms:W3CDTF">2020-12-08T12:12:00Z</dcterms:modified>
  <cp:revision>2</cp:revision>
  <dc:subject/>
  <dc:title/>
</cp:coreProperties>
</file>