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м собран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ДОУ Скосырским детским садом «Алёнушк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_________№ 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Скосырским детским садом «Алён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.Н. Сиро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Совете муниципального бюджетного дошкольного образовательного учреждения Скосырского детского сада «Алёну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Для развития самоуправления в МБДОУ Скасырского детского сада «Алёнушка», расширения демократических государственно-общественных форм управления, способствующих успешной организации воспитательно-образовательного процесса, создается и действует орган самоуправления - Совет МБДОУ Скосырского детского сада «Алён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овет МБДОУ Скосырского детского сада «Алёнушка» (далее — Совет) работает в тесном контакте с учредителями, руководством, общественными организациями, другими органами самоуправления и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Члены Совета избираются прямым открытым голосованием на общем собрании коллектива из числа руководства, педагогических работников, родителей воспитанников. Общее количество членов Совета  - 1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з числа членов Совета избирается предсе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Заведующий детским садом автоматически входит в состав Совета, но не может являться его председ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овет рассматривает вопросы управления дошкольным учреждением в соответствии с установленной компетенцией (раздел третий настоящего Положения) на заседаниях. Один из членов Совета  (секретарь) ведет протокол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Заседание Совета проводится не реже 1 раза в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Решение Совета принимается открытым голосованием и считается принятым, если за него проголосовало не менее 2/3 присутствующих членов Сета. Присутствовать должно не менее 9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Решение Совета принятые в пределах его компетенции в соответствии с законодательством РФ в области образования и утвержденные приказом по  дошкольному  учреждению,  обязательны  для органов самоуправления и всех членов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Все решения Совета своевременно доводятся до сведения всех членов коллектива, родителей (законных представителей) и учр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рганизация управления дошкольным образовательным учреждением на демократически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становление внутренних взаимосвязей органов самоуправления для организации и осуществления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Участие в управлении функционирования и развития инновационных моделей, обеспечение условий для организации воспитательно-образовательного процесса МБДОУ Скосырского детского сада «Алён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онтроль за соблюдением здоровых и безопасных условий воспитания и образован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Стимулирование деятельности работников МБДОУ Скосырского детского сада «Алёну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нимает участие: в разработке Устава, его обсуждении, решает вопрос о внесении в него необходимых изменений и дополнений; формировании правового поля деятельности МБДОУ Скосырского детского сада «Алёнушка» (разработке или обсуждении локальных а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суждает проекты решений об основных направлениях совершенствования и развития МБДОУ Скосырского детского сада «Алён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бсуждает вопросы укрепления и развития материально-технической базы МБДОУ Скосырского детского сада «Алёнушка» в соответствии с современными требованиями к организации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Участие в распределении средств стимулирующей части фонда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Обсуждение необходимости и введение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Установление распорядка работы учреждения, продолжительности регламентированных видов деятельности в соответствии с расписанием занятий и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Участие в обсуждении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Определение путей взаимодействия с МБДОУ Скосырского детского сада «Алёнушка» социальными институтами с целью создания необходимых условий для развития личности воспитанников и профессионального рост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В рамках действующего законодательства принимает необходимые меры, ограждающие педагогов и руководство от необоснованного вмешательства в их профессиона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Председатель Совета совместно с заведующим представляет интересы учреждения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воспитанников, обеспечивая социально-правовую защиту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Совет разрабатывает планы работы на учебный год и подготавливает отчеты о проделанной работе общему собранию МБДОУ Скосырского детского сада «Алён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Член Совета может потребовать обсуждения любого вопроса, в том числе внесение изменений в данное Положение, если его предложение поддержит треть всего состава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и рассмотрении любого вопроса Совет может создать временные комиссии с привлечением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Совет может обратиться к Учредителю за разъяснением управленческих решений руко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Совет  имеет право внесения предложений по совершенствованию работы других органов самоуправления  МБДОУ Скосырского детского сада «Алён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Председатель по согласованию с руководством может досрочно вывести любого члена Совета  из его состава или переизбрать весь состав Совета при его бездействии или превышении установлен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Совет детского сада 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принятых решений действующему законодательству РФ в области образования;  реализацию  принятых   решений;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птимальных   условий   пребывания   воспитанников    в     дошко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Совет  Детского  сада   согласует свои действия и решения с руководством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азрабатывает план работы, ведет протоколы заседаний, составляет отчеты о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учреждения организует хранение документации 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0:00Z</dcterms:created>
  <dc:creator>заведующий</dc:creator>
  <dc:description/>
  <dc:language>en-US</dc:language>
  <cp:lastModifiedBy>я</cp:lastModifiedBy>
  <dcterms:modified xsi:type="dcterms:W3CDTF">2013-04-24T08:50:00Z</dcterms:modified>
  <cp:revision>2</cp:revision>
  <dc:subject/>
  <dc:title/>
</cp:coreProperties>
</file>